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0"/>
      </w:tblGrid>
      <w:tr>
        <w:trPr>
          <w:trHeight w:val="345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НЕ с разными частями речи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>
          <w:trHeight w:val="144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всеми словами, которые не употребляются без 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пость, ненастье, неистовый, ненастный, необходимы, нельзя, ненавидеть, негодуя, непобедимый, нестерпимо, невзнача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глаголами, деепричастиями и                                                                 краткими (страдат.) причас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ватает, не видя, не покра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же с числит., предлогами, союзами, частицами  и некоторыми наречиями</w:t>
            </w:r>
          </w:p>
        </w:tc>
      </w:tr>
      <w:tr>
        <w:trPr>
          <w:trHeight w:val="329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существительными, прилагательными, наречиями на – О:</w:t>
            </w:r>
          </w:p>
        </w:tc>
      </w:tr>
      <w:tr>
        <w:trPr>
          <w:trHeight w:val="14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уется с НЕ-новое слово, которое можно заменить синонимом без 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да (ложь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ивый (безобразны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охой (хороший), недалеко (близко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780" w:hanging="6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 противопоставление с союзом «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была не ложь, а ист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ён не хороший, а дурной поступ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дома было не близко, а далеко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полными причастиями:</w:t>
            </w:r>
          </w:p>
        </w:tc>
      </w:tr>
      <w:tr>
        <w:trPr>
          <w:trHeight w:val="112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висим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оле – непрочитанная кни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идимые слё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лышанн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щёные дорог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ind w:left="720" w:hanging="6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личии противопоставления или зависимых 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кне – не прочитанная, а просмотренная 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лышанные вовремя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щённые камнем дороги</w:t>
            </w:r>
          </w:p>
        </w:tc>
      </w:tr>
      <w:tr>
        <w:trPr>
          <w:trHeight w:val="336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местоимениям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4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22"/>
                <w:szCs w:val="22"/>
              </w:rPr>
              <w:t>Неопределёнными, отрицательными – при отсутствии пред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то интерес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олькими рубля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ем занять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го отправи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ем работат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b/>
                <w:sz w:val="22"/>
                <w:szCs w:val="22"/>
              </w:rPr>
              <w:t>4) В том числе, и отрицательными, если есть пред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 чем гов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 кого спроси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д чем работать</w:t>
            </w:r>
          </w:p>
        </w:tc>
      </w:tr>
      <w:tr>
        <w:trPr>
          <w:trHeight w:val="313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существительными, прилагательными, наречиями на – О, если к ним относятся слова:</w:t>
            </w:r>
          </w:p>
        </w:tc>
      </w:tr>
      <w:tr>
        <w:trPr>
          <w:trHeight w:val="231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сем, очень, весьма, совершенно, крайне, чрезвычайно, в высшей степени, вполне, почти, отчасти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иливающие степень призна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продуманное решение, чрезвычайно неинтересная книг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) ещё не, далеко не, вовсе не, отнюдь не, нисколько не,  ничуть не, нигде не </w:t>
            </w:r>
            <w:r>
              <w:rPr>
                <w:sz w:val="22"/>
                <w:szCs w:val="22"/>
              </w:rPr>
              <w:t>(нареч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также: </w:t>
            </w:r>
            <w:r>
              <w:rPr>
                <w:b/>
                <w:sz w:val="22"/>
                <w:szCs w:val="22"/>
              </w:rPr>
              <w:t>ничем не, никем не</w:t>
            </w:r>
            <w:r>
              <w:rPr>
                <w:sz w:val="22"/>
                <w:szCs w:val="22"/>
              </w:rPr>
              <w:t xml:space="preserve"> (местоим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силивающие отрицание, внутреннее противопостав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ко не легкое (а трудное) дел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юдь не весело (а грустно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чуть не интересная (а скучная) книга</w:t>
            </w:r>
          </w:p>
        </w:tc>
      </w:tr>
      <w:tr>
        <w:trPr>
          <w:trHeight w:val="268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отрицательными наречия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где – где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куда – куд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когда – когд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ткуда – отку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зачем – заче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>С краткими прилагательными, которые не употребляются в полной форме или у которых она имеет другое знач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рад, не должен, не готов, не горазд, не обязан, не намерен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С наречиями, употребляющимися только в качестве сказуемых в безличных предложениях</w:t>
            </w:r>
            <w:r>
              <w:rPr>
                <w:i/>
                <w:sz w:val="22"/>
                <w:szCs w:val="22"/>
              </w:rPr>
              <w:t>: не надо, не жаль, не пора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аль мне лет, растраченных напрасно…</w:t>
            </w:r>
          </w:p>
        </w:tc>
      </w:tr>
      <w:tr>
        <w:trPr>
          <w:trHeight w:val="19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)в некоторых глаголах  и существительных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ЕДО</w:t>
            </w:r>
            <w:r>
              <w:rPr>
                <w:sz w:val="22"/>
                <w:szCs w:val="22"/>
              </w:rPr>
              <w:t xml:space="preserve"> - обозначает, что действие совершилось ниже положенной нормы; действие, не доведённое до конца (меньше, чем 100%)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оедали (ели меньше, чем хотелось б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овыполн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осолили (посолили меньше, чем нужно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***Сравни: не дослуш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до - обозначает, что действие совершилось ниже положенной нормы по желанию лица, его исполнявшег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дослушала (и ушл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дочитала (и уснул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30:00Z</dcterms:created>
  <dc:creator>Диня</dc:creator>
  <dc:description/>
  <cp:keywords/>
  <dc:language>en-US</dc:language>
  <cp:lastModifiedBy>Наташа</cp:lastModifiedBy>
  <dcterms:modified xsi:type="dcterms:W3CDTF">2016-05-27T11:09:00Z</dcterms:modified>
  <cp:revision>28</cp:revision>
  <dc:subject/>
  <dc:title>слитно</dc:title>
</cp:coreProperties>
</file>